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所列业务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（公章）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            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</w:rPr>
      </w:pPr>
      <w:r>
        <w:rPr>
          <w:rFonts w:eastAsia="仿宋_GB2312;仿宋" w:cs="宋体" w:ascii="仿宋_GB2312;仿宋" w:hAnsi="仿宋_GB2312;仿宋"/>
          <w:kern w:val="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0825</wp:posOffset>
                </wp:positionH>
                <wp:positionV relativeFrom="paragraph">
                  <wp:posOffset>132715</wp:posOffset>
                </wp:positionV>
                <wp:extent cx="4474210" cy="1979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682"/>
                              <w:gridCol w:w="1736"/>
                              <w:gridCol w:w="1417"/>
                              <w:gridCol w:w="1126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企业（字号）名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办理类型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许可范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决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办理日期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备注（停业期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孙德明超市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1-12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军朝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1-15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黄友作烟酒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1-19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靓莎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1-19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155.85pt;mso-wrap-distance-left:9pt;mso-wrap-distance-right:9pt;mso-wrap-distance-top:0pt;mso-wrap-distance-bottom:0pt;margin-top:10.45pt;mso-position-vertical-relative:text;margin-left:19.75pt;mso-position-horizontal-relative:page">
                <v:fill opacity="0f"/>
                <v:textbox inset="0in,0in,0in,0in">
                  <w:txbxContent>
                    <w:tbl>
                      <w:tblPr>
                        <w:tblW w:w="7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682"/>
                        <w:gridCol w:w="1736"/>
                        <w:gridCol w:w="1417"/>
                        <w:gridCol w:w="1126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企业（字号）名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办理类型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许可范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决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办理日期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备注（停业期限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孙德明超市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1-12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军朝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1-15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黄友作烟酒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1-19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靓莎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1-19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27:36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